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O nas – tekst łatwy do czytania i rozumienia</w:t>
      </w:r>
    </w:p>
    <w:p>
      <w:pPr>
        <w:pStyle w:val="NormalnyWeb"/>
        <w:shd w:fill="FFFFFF" w:val="clear"/>
        <w:spacing w:lineRule="auto" w:line="360" w:before="240" w:after="2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koła Podstawowa im. Wł. St. Reymonta w Rokicinach, znajduje się przy ulicy Sienkiewicza 17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yrektorem szkoły jest magister inżynier Małgorzata Solarek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koła Podstawowa im. Wł. St. Reymonta w Rokicinach  jest szkołą publiczną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Szkoła publiczna to szkoła, która zapewnia bezpłatne nauczanie w zakresie ramowych planów nauczania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amowe plany nauczania to obowiązkowe zajęcia edukacyjne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W szkole zajmujemy się kształceniem i wychowywaniem uczniów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>W szkole uczą się dzieci w klasach od pierwszej do ósmej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ajęcia odbywają się pięć dni w tygodniu od poniedziałku do piątku.</w:t>
      </w:r>
    </w:p>
    <w:p>
      <w:pPr>
        <w:pStyle w:val="Heading2"/>
        <w:rPr/>
      </w:pPr>
      <w:r>
        <w:rPr/>
        <w:t>W naszej placówce zapewniamy uczniom</w:t>
      </w:r>
      <w:r>
        <w:rPr>
          <w:rStyle w:val="Bold"/>
          <w:szCs w:val="27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Opiekę świetlicy szkolnej od godziny 7:00 do 16: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Obiady w szkolnej stołówce. Obiady wydawane są podczas dwóch długich przer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Opiekę pedagoga szkolnego i pedagoga specjalnego. </w:t>
      </w:r>
      <w:r>
        <w:rPr>
          <w:rFonts w:cs="Arial" w:ascii="Arial" w:hAnsi="Arial"/>
          <w:sz w:val="27"/>
          <w:szCs w:val="27"/>
        </w:rPr>
        <w:t xml:space="preserve">Uczniowie mogą skorzystać z pomocy psychologiczno-pedagogicznego we współpracy z Poradnią Psychologiczno-Pedagogiczną znajdującą się w Tomaszowie Mazowieckim przy ulicy Majowej 1/13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Opiekę pielęgniarki szkolnej.</w:t>
      </w:r>
    </w:p>
    <w:p>
      <w:pPr>
        <w:pStyle w:val="Heading2"/>
        <w:rPr/>
      </w:pPr>
      <w:r>
        <w:rPr>
          <w:szCs w:val="41"/>
        </w:rPr>
        <w:t>Jak się z nami skontaktować?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efonicznie: 44 719 50 18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ożesz też wysłać e-maila na adres: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szkola@sprokiciny.pl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ożesz napisać pismo i wysłać na adres: Szkoła Podstawowa im. Wł. St. Reymonta w Rokicinach, ulica Sienkiewicza 17, 97-221 Rokiciny .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/>
      </w:pPr>
      <w:r>
        <w:rPr>
          <w:rFonts w:cs="Arial" w:ascii="Arial" w:hAnsi="Arial"/>
          <w:sz w:val="27"/>
          <w:szCs w:val="27"/>
        </w:rPr>
        <w:t>Możesz przynieść pismo do sekretariatu szkoły.</w:t>
        <w:br/>
        <w:t>Sekretariat jest otwarty w godzinach od 7.30 do 15.30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7"/>
      <w:szCs w:val="27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prokici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51:00Z</dcterms:created>
  <dc:creator>Sekretariat2</dc:creator>
  <dc:description/>
  <cp:keywords/>
  <dc:language>en-US</dc:language>
  <cp:lastModifiedBy>Beata Żak</cp:lastModifiedBy>
  <dcterms:modified xsi:type="dcterms:W3CDTF">2024-12-30T21:51:00Z</dcterms:modified>
  <cp:revision>2</cp:revision>
  <dc:subject/>
  <dc:title>Szkoła Podstawowa nr 110 w Łodzi znajduje się przy ulicy Zamkniętej 3</dc:title>
</cp:coreProperties>
</file>